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   проведения практических занятий по основной образовательной программе «Государственное управление в космической отрасл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4253"/>
        <w:gridCol w:w="1985"/>
        <w:gridCol w:w="2693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, направления подгото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ых помещений и  помещений для самостоятель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тверждающе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омещений для использования инвалидами и лицами с ОВ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4.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ории и управления космическими полет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4.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обеспечение государственного и муниципального управления, Информационные технологии и моделирование в космической отрас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 8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4.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 804, 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4.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студ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 CYR" w:hAnsi="Times New Roman CYR" w:eastAsia="Arial Unicode MS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eastAsia="Arial Unicode MS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eastAsia="Arial Unicode MS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14:00Z</dcterms:created>
  <dc:creator>ConsultantPlus</dc:creator>
  <dc:description/>
  <cp:keywords/>
  <dc:language>en-US</dc:language>
  <cp:lastModifiedBy>Артем</cp:lastModifiedBy>
  <cp:lastPrinted>2017-04-12T17:50:00Z</cp:lastPrinted>
  <dcterms:modified xsi:type="dcterms:W3CDTF">2019-09-19T19:18:00Z</dcterms:modified>
  <cp:revision>3</cp:revision>
  <dc:subject/>
  <dc:title>Зарегистрировано в Минюсте РФ 29 октября 2009 г</dc:title>
</cp:coreProperties>
</file>