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оборудованными учебными кабинетами, объектами для    проведения практических занятий по основной образовательной программе «Интеллектуальные технологии смешанной реальности для аэрокосмических систем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4253"/>
        <w:gridCol w:w="1985"/>
        <w:gridCol w:w="2693"/>
        <w:gridCol w:w="2126"/>
        <w:gridCol w:w="241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сти, направления подготов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ых помещений и  помещений для самостоятель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лицензионного программного обеспеч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одтверждающего доку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помещений для использования инвалидами и лицами с ОВЗ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ории и управления космическими полетами, Гарантированное тестирование качества персонального управления космическими системами,    Устройство и оборудование космических аппара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физико-механический практикум, Технология виртуальной реальности и захвата дви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ОИДС, Ломоносовский корпус, А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иртуальной реа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физико-механический практику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 8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анции, 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сцип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 804, 8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сцип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студ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 CYR" w:hAnsi="Times New Roman CYR" w:eastAsia="Arial Unicode MS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eastAsia="Arial Unicode MS" w:cs="Times New Roman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 CYR" w:hAnsi="Times New Roman CYR" w:eastAsia="Arial Unicode MS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4:00Z</dcterms:created>
  <dc:creator>ConsultantPlus</dc:creator>
  <dc:description/>
  <cp:keywords/>
  <dc:language>en-US</dc:language>
  <cp:lastModifiedBy>Артем</cp:lastModifiedBy>
  <cp:lastPrinted>2017-04-12T17:50:00Z</cp:lastPrinted>
  <dcterms:modified xsi:type="dcterms:W3CDTF">2019-09-19T18:44:00Z</dcterms:modified>
  <cp:revision>16</cp:revision>
  <dc:subject/>
  <dc:title>Зарегистрировано в Минюсте РФ 29 октября 2009 г</dc:title>
</cp:coreProperties>
</file>