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образовательного процесса оборудованными учебными кабинетами, объектами для    проведения практических занятий по основной образовательной программе «Космические медико-биологические исследова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4253"/>
        <w:gridCol w:w="1985"/>
        <w:gridCol w:w="2693"/>
        <w:gridCol w:w="2126"/>
        <w:gridCol w:w="241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ости, направления подготовк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ых помещений и  помещений для самостоятель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лицензионного программного обеспечен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одтверждающего докум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помещений для использования инвалидами и лицами с ОВЗ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4.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теории и управления космическими полетами, Устройство и оборудование космических аппара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ционное обору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4.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информатика и компьютерные технолог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станции, проекционное обору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4.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исципл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 804, 8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ое обору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4.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исципл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студ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4.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би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БП, 416, 310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станции, проекционное обору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Аудитории включены в список аудиторий Института медико-биологических проблем РАН в лицензии на образовательную деятельность и включены в аккредитацию ИМБП РАН на образовательную деятельность по программам аспирантур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mbp.ru/WebPages/win1251/Education/Aspir-2017/license2012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mbp.ru/WebPages/win1251/Education/Aspir-2017/accreditation2016.pdf</w:t>
      </w:r>
    </w:p>
    <w:sectPr>
      <w:type w:val="nextPage"/>
      <w:pgSz w:orient="landscape" w:w="16838" w:h="11906"/>
      <w:pgMar w:left="624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 CYR" w:hAnsi="Times New Roman CYR" w:eastAsia="Arial Unicode MS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eastAsia="Arial Unicode MS" w:cs="Times New Roman CY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 CYR" w:hAnsi="Times New Roman CYR" w:eastAsia="Arial Unicode MS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bp.ru/WebPages/win1251/Education/Aspir-2017/license201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04:00Z</dcterms:created>
  <dc:creator>ConsultantPlus</dc:creator>
  <dc:description/>
  <cp:keywords/>
  <dc:language>en-US</dc:language>
  <cp:lastModifiedBy>Артем</cp:lastModifiedBy>
  <cp:lastPrinted>2017-04-12T17:50:00Z</cp:lastPrinted>
  <dcterms:modified xsi:type="dcterms:W3CDTF">2019-09-20T06:05:00Z</dcterms:modified>
  <cp:revision>6</cp:revision>
  <dc:subject/>
  <dc:title>Зарегистрировано в Минюсте РФ 29 октября 2009 г</dc:title>
</cp:coreProperties>
</file>