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образовательного процесса оборудованными учебными кабинетами, объектами для    проведения практических занятий по основной образовательной программе «Методы и технологии дистанционного зондирования Земл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4253"/>
        <w:gridCol w:w="1985"/>
        <w:gridCol w:w="2693"/>
        <w:gridCol w:w="2126"/>
        <w:gridCol w:w="241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ециальности, направления подготовк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ециальных помещений и  помещений для самостоятельной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лицензионного программного обеспечения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одтверждающего докуме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помещений для использования инвалидами и лицами с ОВЗ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4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теории и управления космическими полетами, Устройство и оборудование космических аппара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ционное оборуд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, Картографирование внеземных объектов, Космическое картографир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 8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станции, проекционное оборуд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исципли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 804, 8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ое оборуд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исципли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 студ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станционного зондирования растительного покрова Земли, Методы дистанционного зондирования для решения задач изучения и мониторинга водных объек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И, 200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станции, проекционное оборудование, система «Вег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Аудитории включены в список аудиторий Института космических исследований РАН в лицензии на образовательную деятельность и включены в аккредитацию ИКИ РАН на образовательную деятельность по программам аспиранту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ki.rssi.ru/aspirantura/license.pdf</w:t>
        </w:r>
      </w:hyperlink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ki.rssi.ru/aspirantura/accreditation.pdf</w:t>
      </w:r>
    </w:p>
    <w:sectPr>
      <w:type w:val="nextPage"/>
      <w:pgSz w:orient="landscape" w:w="16838" w:h="11906"/>
      <w:pgMar w:left="624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 CYR" w:hAnsi="Times New Roman CYR" w:eastAsia="Arial Unicode MS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eastAsia="Arial Unicode MS" w:cs="Times New Roman CY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 CYR" w:hAnsi="Times New Roman CYR" w:eastAsia="Arial Unicode MS" w:cs="Times New Roman CY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i.rssi.ru/aspirantura/licens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8:54:00Z</dcterms:created>
  <dc:creator>ConsultantPlus</dc:creator>
  <dc:description/>
  <cp:keywords/>
  <dc:language>en-US</dc:language>
  <cp:lastModifiedBy>Артем</cp:lastModifiedBy>
  <cp:lastPrinted>2017-04-12T17:50:00Z</cp:lastPrinted>
  <dcterms:modified xsi:type="dcterms:W3CDTF">2019-09-20T06:18:00Z</dcterms:modified>
  <cp:revision>3</cp:revision>
  <dc:subject/>
  <dc:title>Зарегистрировано в Минюсте РФ 29 октября 2009 г</dc:title>
</cp:coreProperties>
</file>