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, объектами для    проведения практических занятий по основной образовательной программе «Робототехника и интеллектуальные технолог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4253"/>
        <w:gridCol w:w="1985"/>
        <w:gridCol w:w="2693"/>
        <w:gridCol w:w="2126"/>
        <w:gridCol w:w="241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, направления подготов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ых помещений и  помещений для самостоятель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дтверждающего доку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помещений для использования инвалидами и лицами с ОВ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ории и управления космическими полетами, Устройство и оборудование космических аппара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анции, 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 804, 8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студ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ллектуальных робо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М, 401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анции, робототехническ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удитории включены в список аудиторий Института прикладной математики им. М.В.Келдыша РАН в лицензии на образовательную деятельность и включены в аккредитацию ИПМ РАН на образовательную деятельность по программам аспирантур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eldysh.ru/postgraduate/litz.pdf</w:t>
        </w:r>
      </w:hyperlink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eldysh.ru/postgraduate/akr.pdf</w:t>
        </w:r>
      </w:hyperlink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keldysh.ru/postgraduate/akr1.pdf</w:t>
      </w:r>
    </w:p>
    <w:sectPr>
      <w:type w:val="nextPage"/>
      <w:pgSz w:orient="landscape" w:w="16838" w:h="11906"/>
      <w:pgMar w:left="62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 CYR" w:hAnsi="Times New Roman CYR" w:eastAsia="Arial Unicode MS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eastAsia="Arial Unicode MS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eastAsia="Arial Unicode MS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ldysh.ru/postgraduate/litz.pdf" TargetMode="External"/><Relationship Id="rId3" Type="http://schemas.openxmlformats.org/officeDocument/2006/relationships/hyperlink" Target="https://keldysh.ru/postgraduate/ak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03:00Z</dcterms:created>
  <dc:creator>ConsultantPlus</dc:creator>
  <dc:description/>
  <cp:keywords/>
  <dc:language>en-US</dc:language>
  <cp:lastModifiedBy>Артем</cp:lastModifiedBy>
  <cp:lastPrinted>2017-04-12T17:50:00Z</cp:lastPrinted>
  <dcterms:modified xsi:type="dcterms:W3CDTF">2019-09-20T06:14:00Z</dcterms:modified>
  <cp:revision>3</cp:revision>
  <dc:subject/>
  <dc:title>Зарегистрировано в Минюсте РФ 29 октября 2009 г</dc:title>
</cp:coreProperties>
</file>