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космических исследований</w:t>
      </w:r>
    </w:p>
    <w:p>
      <w:pPr>
        <w:pStyle w:val="TextBody"/>
        <w:numPr>
          <w:ilvl w:val="0"/>
          <w:numId w:val="0"/>
        </w:numPr>
        <w:ind w:firstLine="5940"/>
        <w:jc w:val="right"/>
        <w:outlineLvl w:val="0"/>
        <w:rPr>
          <w:sz w:val="24"/>
        </w:rPr>
      </w:pPr>
      <w:r>
        <w:rPr>
          <w:sz w:val="24"/>
        </w:rPr>
        <w:t>УТВЕРЖДАЮ</w:t>
      </w:r>
    </w:p>
    <w:p>
      <w:pPr>
        <w:pStyle w:val="TextBody"/>
        <w:ind w:firstLine="594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594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«___» ________________201 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НАУЧНО-ИССЛЕДОВАТЕЛЬСК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высшего образования: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гистратура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подготовки (специальность):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1.04.03 Механика и математическое моделирование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«Интеллектуальные технологии смешанной реальности для аэрокосмических систем»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Форма обучения: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актики рассмотрена и одобрена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еным советом факультета космических исследований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__________, дат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ва 2017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ИР разработана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установленным МГУ образовательным стандартом (ОС МГУ) для основных профессиональных образовательных программ высшего образования по направлению подготовки «Механика и математическое моделирование», в редакции приказа МГУ от 30 декабря 2016 г №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: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учно-исследовательская работа (НИР студента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И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назначена для ознакомления студентов с основными направлениями исследований, достижений и перспективных направлений развития прикладной науки в выбранной области механики и математического моделирования. При ее выполнении студенты получают навыки работы с научной литературой и поисковыми базами данных, знакомятся с выбранной темой научной работы, представленными в литературе подходами к решению аналогичных проблем, экспериментальными и расчетными методами решения поставленных задач, основными методами, применяемыми в практических исследования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задачи НИ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ение навыкам сбора, анализа, систематизации и обобщения результатов научных исследова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у студентов умения планировать и реализовывать планы исследования по заданной тематике с использованием современных экспериментальных и расчетных методов, информационных и инновационных технолог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навыков представления результатов НИР  в виде отчетов и тезисов докладов научных конференц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создание условий для взаимодействия обучающихся с коллегами при решении исследовательских задач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 профессионального самообразования обучающихся и выбора профессиональной карь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практики в структуре ОПОП.</w:t>
      </w:r>
      <w:r>
        <w:rPr>
          <w:rFonts w:cs="Times New Roman" w:ascii="Times New Roman" w:hAnsi="Times New Roman"/>
          <w:sz w:val="24"/>
          <w:szCs w:val="24"/>
        </w:rPr>
        <w:t xml:space="preserve"> Место элемента образовательной программы в структуре ОПОП: Блок «Практики и научно-исследовательская работа», обязательный для освоения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ые требования для освоения, предварительные услов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проведение НИР было возможно, обучающийся долже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новные элементы механики и математики в объеме программы вступительного экзамена по направлению «Механика и математическое моделирование»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 навыками работы со стандартным научным оборудованием и программным обеспечением, навыками поиска необходимых данных в открытых источниках (в том числе, в информационных базах данных)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пособ проведения НИР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ционарный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Место и период проведения НИ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ИР проводится на факультете космических исследований или в лаборатории МОИДС МГУ.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НИР проводится в 1-4-м семестре согласно учебному плану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результатам освоения НИР 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ОС МГУ и целями основной профессиональной образовательной программы освоение практики направлено на формирование следующих компетенций и получение следующих результатов обуче</w:t>
      </w:r>
      <w:r>
        <w:rPr/>
        <w:t>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етенции выпускника образовательной программы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Способность к интенсивной научно-исследователь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водить поиск литературы по заданной тематике, в т.ч. с использованием баз данных профессионального на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использовать методы экспериментальной механики при получении и анализе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оценивать качество и степень практической применимости модели в соответствии с современной теорией.</w:t>
            </w:r>
          </w:p>
        </w:tc>
      </w:tr>
      <w:tr>
        <w:trPr>
          <w:trHeight w:val="1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 Способность к организации научно-исследовательских и научно-производственных работ, к управлению научным коллективом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ребования к предоставлению отчетной документации по НИР и НИО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составлять детальные планы отдельных этапов работ, готовить инструкции для членов научного коллектива по их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составить отчет о проведенных рабо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вести деловую переписку по профессиональным вопрос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ставить пакет документов для представления работы потенциальным индустриальным партне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ставить резюме для потенциальных работод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составления отчетов о проведенных исследов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деловой переписки</w:t>
            </w:r>
          </w:p>
        </w:tc>
      </w:tr>
      <w:tr>
        <w:trPr>
          <w:trHeight w:val="1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 Способность публично представить собственные новые научные результат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устно излагать информацию научного содержания для широкого круга слушателей в доступной фор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ступать с научными сообщениями перед профессиональной аудитор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устных выступлений перед аудиторией с разным уровнем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составить обзор литературы на заданную тему в области химии и смежных наук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писать тезисы доклада по теме своей научной работы на русском и английском язы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дготовить прототип статьи по теме своей научной работы (на русском и английском язы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подготовки текстов научного содержания для разной целевой аудитории</w:t>
            </w:r>
          </w:p>
        </w:tc>
      </w:tr>
      <w:tr>
        <w:trPr>
          <w:trHeight w:val="3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 Способность к применению методов математического и алгоритмического моделирования при решении теоретических и прикладных задач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орректно оценивать качество литературных данных по тематик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методы обработки данных, в т.ч., с применением современных компьютер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анализа профессиональной информации из разных источников, оценки корректности различных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 опыт работы на серийном (коммерческом) и оригинальном оборудовании для обработки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проводить расчет в рамках модели с использованием программных комплек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еет опыт работы с программными комплексами для расчета модел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обобщать информацию профессионального назначения из разных источников, высказывать гипотезы о причинах рассогласования данных, возможных источниках ошибок, способах их устран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интерпретации результатов экспериментальных и (или) расчетно-теоретических работ</w:t>
            </w:r>
          </w:p>
        </w:tc>
      </w:tr>
      <w:tr>
        <w:trPr>
          <w:trHeight w:val="2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творческому применению, развитию и реализации математически сложных алгоритмов в современных программных комплексах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выбрать математический пакет из существующих стандартных библиотек для применения в данных конкретных задачах и моде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работать со стандартными математическими пакетами и программными комплексами в рамках написания алгоритма, программы, отладки и трекинга, анализа полученных результатов.</w:t>
            </w:r>
          </w:p>
        </w:tc>
      </w:tr>
      <w:tr>
        <w:trPr>
          <w:trHeight w:val="2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 Способность к собственному видению прикладного аспекта в строгих математических формулировках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сопоставлять собственные варианты решения научной задачи с представленными в литературе с учетом современных тенденций развития теоретической и прикладной меха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ценить достоверность информации по тематике научного 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формулировать научную новизну и практическую значимость результатов научных исследований, аргументируя свои за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оценивания актуальности, достоверности, научной и практической значимости результатов научного исследования</w:t>
            </w:r>
          </w:p>
        </w:tc>
      </w:tr>
      <w:tr>
        <w:trPr>
          <w:trHeight w:val="2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К-1. Знание теории и практики построения визуальной имитации с использованием компьютерных технологий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формулировать основные принципы построения визуальной имитации с использованием компьютерных технологий, знает основные понятия и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физически корректно формировать математические модели в рамках 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техникой анализа математических моделей, области их примен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адаптировать теоретические результаты, получаемые в рамках моделей, к конкретным поставленным практическим задач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водить поиск литературы по заданной тематике, в т.ч. с использованием баз данных профессионального назначения.</w:t>
            </w:r>
          </w:p>
        </w:tc>
      </w:tr>
      <w:tr>
        <w:trPr>
          <w:trHeight w:val="2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К-2 Владение методами тестирования качества персонального управления в экстремальных условиях, владение методами решения дифференциальных игр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строить математическую модель в рамках соответствующих разделов механики (механики управляемых систем и т.д.) для описания имеющихся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анализа существующих и классически применяемых в данных задачах мод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ценивать качество и степень практической применимости модели в соответствии с современной теор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водить поиск литературы по заданной тематике, в т.ч. с использованием баз данных профессионального на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методы экспериментальной механики при получении и анализе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К-3. Представление об основах физиологии, биомехатроники и механизмах регуляции движения человека, умение строить простые математические модели движения на основе физической постановки задачи, умение ориентироваться в методах отслеживания движений человека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строить математическую модель в рамках соответствующих разделов механики (бионавигации, биомехатроники и т.д.) для описания имеющихся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анализа существующих и классически применяемых в данных задачах мод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ценивать качество и степень практической применимости модели в соответствии с современной теор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водить поиск литературы по заданной тематике, в т.ч. с использованием баз данных профессионального на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методы экспериментальной механики при получении и анализе данных.</w:t>
            </w:r>
          </w:p>
        </w:tc>
      </w:tr>
      <w:tr>
        <w:trPr>
          <w:trHeight w:val="19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К-4 Понимание основных принципов создания стендов-тренажеров, умение составить функциональную схему стенда-тренажера; умение формировать алгоритмы динамической имитации на стендах-тренажерах для космических систем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построить математическую модель в рамках соответствующих разделов механики (механика управляемых систем, технологии виртуальной реальности и захвата движения т.д.) для описания имеющихся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навыками анализа существующих и классически применяемых в данных задачах мод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оценивать качество и степень практической применимости модели в соответствии с современной теор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проводить поиск литературы по заданной тематике, в т.ч. с использованием баз данных профессионального на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использовать методы экспериментальной механики при получении и анализе данных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труктура и содержание НИР.</w:t>
      </w:r>
      <w:r>
        <w:rPr>
          <w:rFonts w:cs="Times New Roman" w:ascii="Times New Roman" w:hAnsi="Times New Roman"/>
          <w:sz w:val="24"/>
          <w:szCs w:val="24"/>
        </w:rPr>
        <w:t xml:space="preserve"> Объем НИР: </w:t>
      </w:r>
      <w:r>
        <w:rPr>
          <w:rFonts w:cs="Times New Roman" w:ascii="Times New Roman" w:hAnsi="Times New Roman"/>
          <w:b/>
          <w:sz w:val="24"/>
          <w:szCs w:val="24"/>
        </w:rPr>
        <w:t xml:space="preserve">38 </w:t>
      </w:r>
      <w:r>
        <w:rPr>
          <w:rFonts w:cs="Times New Roman" w:ascii="Times New Roman" w:hAnsi="Times New Roman"/>
          <w:sz w:val="24"/>
          <w:szCs w:val="24"/>
        </w:rPr>
        <w:t xml:space="preserve">зачетных единиц – всего </w:t>
      </w:r>
      <w:r>
        <w:rPr>
          <w:rFonts w:cs="Times New Roman" w:ascii="Times New Roman" w:hAnsi="Times New Roman"/>
          <w:b/>
          <w:sz w:val="24"/>
          <w:szCs w:val="24"/>
        </w:rPr>
        <w:t>1368 часов</w:t>
      </w:r>
      <w:r>
        <w:rPr>
          <w:rFonts w:cs="Times New Roman" w:ascii="Times New Roman" w:hAnsi="Times New Roman"/>
          <w:sz w:val="24"/>
          <w:szCs w:val="24"/>
        </w:rPr>
        <w:t>, из которых 244 часа составляет контактная работа студента с преподавателем (236 часов – индивидуальные консультации, 8 часов - мероприятия промежуточной аттестации), 1126 часа составляет самостоятельная работа студе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7. 1.Структура практики по разделам</w:t>
      </w:r>
      <w:r>
        <w:rPr/>
        <w:t xml:space="preserve">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346"/>
        <w:gridCol w:w="788"/>
        <w:gridCol w:w="1469"/>
        <w:gridCol w:w="2054"/>
        <w:gridCol w:w="1692"/>
      </w:tblGrid>
      <w:tr>
        <w:trPr>
          <w:trHeight w:val="27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  <w:br/>
              <w:t>текущего</w:t>
              <w:br/>
              <w:t>контроля</w:t>
            </w:r>
          </w:p>
        </w:tc>
      </w:tr>
      <w:tr>
        <w:trPr>
          <w:trHeight w:val="83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. Выбор темы НИ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2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. Ознакомление с основными методами решения задач, разработанными ко времени работы в рамках выбранной научной тематики.  Получение навыков работы на специальном оборудовании и использовании специализированного программного обеспечени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2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. Применение изученных методов к решению поставленной перед студентом задачей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53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ающий. Оформление результатов работы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й. Подготовка письменной работы и докла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(зачет):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ы студента на научном семинаре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Содержание разделов научно-исследовательской работ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459"/>
        <w:gridCol w:w="5181"/>
      </w:tblGrid>
      <w:tr>
        <w:trPr>
          <w:trHeight w:val="7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  <w:br/>
              <w:t>раз-</w:t>
              <w:br/>
              <w:t>дел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>раздела практики «НИР»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1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. Ознакомление с основными результатами, полученными ко времени работы в рамках выбранной темы исследований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. Сбор и анализ литературных данных по теме НИР; подготовка обзора литературы или реферата по выбранной теме.</w:t>
            </w:r>
          </w:p>
        </w:tc>
      </w:tr>
      <w:tr>
        <w:trPr>
          <w:trHeight w:val="1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. Ознакомление с основными методами решения задач, разработанными ко времени работы в рамках выбранной научной тематики.  Получение навыков работы на специальном оборудовании и использовании специализированного программного обеспечения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висимости от тематики работы (теоретическая, экспериментальная, расчетно-теоретическая или смешанная) это может быть: ознакомление с современным состоянием исследований, обзор методов и результатов, обучение работе на специализированном оборудовании, проведение предварительных экспериментов по известным методикам; воспроизведение ранее полученных в лаборатории, где работает студент, данных; расчеты и обработка полученных данных с использованием специализированного программного обеспечения.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. Применение изученных методов к решению поставленной перед студентом задачи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тематики работы (теоретическая, экспериментальная, расчетно-теоретическая или смешанная) это может быть: получение результатов, получение и паспортизация образцов, разработка методики измерений, проведение измерений или ознакомление с результатами и методами измерений, обработка результатов измерений, построение математических моделей изучаемых систем, проведение расчетов параметров и пр.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ающий. Оформление результатов работы.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ета о НИР, тезисов доклада на конференции, рукописи статьи. Отчет о работе заслушивается на научно-исследовательском семинаре и т.п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Оценочные средства, необходимые для оценивания полученных студентом результатов обучения и компетен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обучения («знает», «умеет», «владеет», имеет навык или опыт»), которые оцениваются в ходе текущего контроля и промежуточной аттестации по практике, соотнесенные с формируемыми компетенциями выпускников образовательной программы, приведены в п.6 настоящей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итерии и шкала оценивания полученных студентом результатов обучения в ходе текущего контроля выполнения НИР следующие: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355"/>
        <w:gridCol w:w="1894"/>
        <w:gridCol w:w="2222"/>
        <w:gridCol w:w="2258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КАЛА И КРИТЕРИИ ОЦЕНИВАНИЯ РЕЗУЛЬТАТА ОБУЧЕНИЯ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зн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, но не структурированные зн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знания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м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ум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и систематическое умение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</w:t>
              <w:br/>
              <w:t>(владения, опыт деятельности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дельных навык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, сформированные навыки, но не в активной форм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ые навыки, успешный опы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Cs/>
          <w:i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курсовой работы студента в рамках отчета по Н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80" w:after="240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</w:rPr>
              <w:t>Оглавление</w:t>
            </w:r>
          </w:p>
          <w:p>
            <w:pPr>
              <w:pStyle w:val="Normal"/>
              <w:widowControl w:val="false"/>
              <w:autoSpaceDE w:val="false"/>
              <w:spacing w:lineRule="auto" w:line="360" w:before="48" w:after="20"/>
              <w:ind w:left="1066" w:right="-6" w:hanging="0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</w:rPr>
              <w:t>Введение</w:t>
            </w:r>
          </w:p>
          <w:p>
            <w:pPr>
              <w:pStyle w:val="Normal"/>
              <w:widowControl w:val="false"/>
              <w:autoSpaceDE w:val="false"/>
              <w:spacing w:lineRule="auto" w:line="360" w:before="48" w:after="20"/>
              <w:ind w:left="1068" w:right="-6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I.</w:t>
              <w:tab/>
            </w: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</w:rPr>
              <w:t>Тема курсовой работы и научный руководитель, кафедр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48" w:after="20"/>
              <w:ind w:left="1068" w:right="-6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II.</w:t>
              <w:tab/>
            </w: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</w:rPr>
              <w:t>Материал, собранный на практике для написания курсовой (выпускной квалификационной) работы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360" w:before="48" w:after="20"/>
              <w:ind w:left="1428" w:right="-6" w:hanging="360"/>
              <w:rPr/>
            </w:pPr>
            <w:r>
              <w:rPr>
                <w:rFonts w:eastAsia="HiraginoSans-W3;Yu Gothic UI" w:cs="Times New Roman" w:ascii="Times New Roman" w:hAnsi="Times New Roman"/>
                <w:spacing w:val="15"/>
                <w:kern w:val="2"/>
                <w:sz w:val="20"/>
                <w:szCs w:val="20"/>
              </w:rPr>
              <w:t>Охарактеризовать собранный материал для написания работы (статистические данные, отчеты, проекты и тд)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360" w:before="48" w:after="20"/>
              <w:ind w:left="1428" w:right="-6" w:hanging="360"/>
              <w:rPr>
                <w:rFonts w:ascii="Times New Roman" w:hAnsi="Times New Roman" w:eastAsia="HiraginoSans-W3;Yu Gothic UI" w:cs="Times New Roman"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spacing w:val="15"/>
                <w:kern w:val="2"/>
                <w:sz w:val="20"/>
                <w:szCs w:val="20"/>
              </w:rPr>
              <w:t xml:space="preserve">Указать названия глав и параграфов, в которых использован собранный материал. </w:t>
            </w:r>
          </w:p>
          <w:p>
            <w:pPr>
              <w:pStyle w:val="Normal"/>
              <w:widowControl w:val="false"/>
              <w:autoSpaceDE w:val="false"/>
              <w:spacing w:lineRule="auto" w:line="360" w:before="48" w:after="20"/>
              <w:ind w:left="1068" w:right="-6" w:hanging="0"/>
              <w:rPr/>
            </w:pPr>
            <w:r>
              <w:rPr>
                <w:rFonts w:eastAsia="HiraginoSans-W3;Yu Gothic UI" w:cs="Times New Roman" w:ascii="Times New Roman" w:hAnsi="Times New Roman"/>
                <w:b/>
                <w:bCs/>
                <w:kern w:val="2"/>
                <w:sz w:val="20"/>
                <w:szCs w:val="20"/>
              </w:rPr>
              <w:t>III.</w:t>
              <w:tab/>
            </w:r>
            <w:r>
              <w:rPr>
                <w:rFonts w:eastAsia="HiraginoSans-W3;Yu Gothic UI"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</w:rPr>
              <w:t>Консультации, полученные у специалистов и научного руководителя по теме курсовой работы.</w:t>
            </w:r>
          </w:p>
          <w:p>
            <w:pPr>
              <w:pStyle w:val="Normal"/>
              <w:widowControl w:val="false"/>
              <w:autoSpaceDE w:val="false"/>
              <w:spacing w:lineRule="auto" w:line="360" w:before="48" w:after="20"/>
              <w:ind w:left="1068" w:right="-6" w:hanging="0"/>
              <w:rPr>
                <w:rFonts w:ascii="Times New Roman" w:hAnsi="Times New Roman" w:eastAsia="HiraginoSans-W3;Yu Gothic UI" w:cs="Times New Roman"/>
                <w:b/>
                <w:b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/>
                <w:bCs/>
                <w:kern w:val="2"/>
                <w:sz w:val="20"/>
                <w:szCs w:val="20"/>
              </w:rPr>
              <w:t>IV.</w:t>
              <w:tab/>
            </w:r>
            <w:r>
              <w:rPr>
                <w:rFonts w:eastAsia="HiraginoSans-W3;Yu Gothic UI"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</w:rPr>
              <w:t>Участие в проектах, связанных с курсовой работо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48" w:after="20"/>
              <w:ind w:left="1068" w:right="-6" w:hanging="0"/>
              <w:rPr>
                <w:rFonts w:ascii="Times New Roman" w:hAnsi="Times New Roman" w:eastAsia="HiraginoSans-W3;Yu Gothic UI" w:cs="Times New Roman"/>
                <w:b/>
                <w:b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  <w:lang w:val="en-US"/>
              </w:rPr>
              <w:t>V</w:t>
            </w:r>
            <w:r>
              <w:rPr>
                <w:rFonts w:eastAsia="HiraginoSans-W3;Yu Gothic UI"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</w:rPr>
              <w:t>. Краткое описание задачи, проблемы и т.д., решаемой в работ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48" w:after="20"/>
              <w:ind w:left="1068" w:right="-6" w:hanging="0"/>
              <w:rPr/>
            </w:pPr>
            <w:r>
              <w:rPr>
                <w:rFonts w:eastAsia="HiraginoSans-W3;Yu Gothic UI"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  <w:lang w:val="en-US"/>
              </w:rPr>
              <w:t>VI</w:t>
            </w:r>
            <w:r>
              <w:rPr>
                <w:rFonts w:eastAsia="HiraginoSans-W3;Yu Gothic UI"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</w:rPr>
              <w:t>. Обзор современных исследований по теме работы.</w:t>
            </w:r>
          </w:p>
          <w:p>
            <w:pPr>
              <w:pStyle w:val="Normal"/>
              <w:widowControl w:val="false"/>
              <w:autoSpaceDE w:val="false"/>
              <w:spacing w:lineRule="auto" w:line="360" w:before="48" w:after="20"/>
              <w:ind w:left="1068" w:right="-6" w:hanging="0"/>
              <w:rPr/>
            </w:pPr>
            <w:r>
              <w:rPr>
                <w:rFonts w:eastAsia="HiraginoSans-W3;Yu Gothic UI"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  <w:lang w:val="en-US"/>
              </w:rPr>
              <w:t>VII</w:t>
            </w:r>
            <w:r>
              <w:rPr>
                <w:rFonts w:eastAsia="HiraginoSans-W3;Yu Gothic UI"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</w:rPr>
              <w:t>. Основные результаты, полученные в работ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48" w:after="20"/>
              <w:ind w:left="1068" w:right="-6" w:hanging="0"/>
              <w:rPr>
                <w:rFonts w:ascii="Times New Roman" w:hAnsi="Times New Roman" w:eastAsia="HiraginoSans-W3;Yu Gothic UI" w:cs="Times New Roman"/>
                <w:b/>
                <w:b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  <w:lang w:val="en-US"/>
              </w:rPr>
              <w:t>VIII</w:t>
            </w:r>
            <w:r>
              <w:rPr>
                <w:rFonts w:eastAsia="HiraginoSans-W3;Yu Gothic UI"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</w:rPr>
              <w:t>. Методика получения результатов, доказательства, описания методов, подтверждающие данны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48" w:after="20"/>
              <w:ind w:left="1068" w:right="-6" w:hanging="0"/>
              <w:rPr>
                <w:rFonts w:ascii="Times New Roman" w:hAnsi="Times New Roman" w:eastAsia="HiraginoSans-W3;Yu Gothic UI" w:cs="Times New Roman"/>
                <w:b/>
                <w:b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/>
                <w:bCs/>
                <w:kern w:val="2"/>
                <w:sz w:val="20"/>
                <w:szCs w:val="20"/>
                <w:lang w:val="en-US"/>
              </w:rPr>
              <w:t>I</w:t>
            </w:r>
            <w:r>
              <w:rPr>
                <w:rFonts w:eastAsia="HiraginoSans-W3;Yu Gothic UI" w:cs="Times New Roman" w:ascii="Times New Roman" w:hAnsi="Times New Roman"/>
                <w:b/>
                <w:bCs/>
                <w:kern w:val="2"/>
                <w:sz w:val="20"/>
                <w:szCs w:val="20"/>
              </w:rPr>
              <w:t>X.</w:t>
              <w:tab/>
            </w:r>
            <w:r>
              <w:rPr>
                <w:rFonts w:eastAsia="HiraginoSans-W3;Yu Gothic UI"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</w:rPr>
              <w:t>Заключение и вывод, возможность применения результатов</w:t>
            </w:r>
          </w:p>
          <w:p>
            <w:pPr>
              <w:pStyle w:val="Normal"/>
              <w:widowControl w:val="false"/>
              <w:autoSpaceDE w:val="false"/>
              <w:spacing w:lineRule="auto" w:line="360" w:before="48" w:after="20"/>
              <w:ind w:left="1066" w:right="-6" w:hanging="0"/>
              <w:rPr>
                <w:rFonts w:ascii="Times New Roman" w:hAnsi="Times New Roman" w:eastAsia="HiraginoSans-W3;Yu Gothic UI" w:cs="Times New Roman"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 xml:space="preserve">Приложение 1. </w:t>
            </w:r>
            <w:r>
              <w:rPr>
                <w:rFonts w:eastAsia="HiraginoSans-W3;Yu Gothic UI" w:cs="Times New Roman" w:ascii="Times New Roman" w:hAnsi="Times New Roman"/>
                <w:spacing w:val="15"/>
                <w:kern w:val="2"/>
                <w:sz w:val="20"/>
                <w:szCs w:val="20"/>
              </w:rPr>
              <w:t>Включает схемы, иллюстрации и график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48" w:after="20"/>
              <w:ind w:left="1068" w:right="-6" w:hanging="0"/>
              <w:rPr>
                <w:rFonts w:ascii="Times New Roman" w:hAnsi="Times New Roman" w:eastAsia="HiraginoSans-W3;Yu Gothic UI" w:cs="Times New Roman"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 xml:space="preserve">Приложение 2. </w:t>
            </w:r>
            <w:r>
              <w:rPr>
                <w:rFonts w:eastAsia="HiraginoSans-W3;Yu Gothic UI" w:cs="Times New Roman" w:ascii="Times New Roman" w:hAnsi="Times New Roman"/>
                <w:spacing w:val="15"/>
                <w:kern w:val="2"/>
                <w:sz w:val="20"/>
                <w:szCs w:val="20"/>
              </w:rPr>
              <w:t>Включает схемы, иллюстрации и график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48" w:after="20"/>
              <w:ind w:left="1068" w:right="-6" w:hanging="0"/>
              <w:rPr/>
            </w:pPr>
            <w:r>
              <w:rPr>
                <w:rFonts w:eastAsia="HiraginoSans-W3;Yu Gothic UI" w:cs="Times New Roman" w:ascii="Times New Roman" w:hAnsi="Times New Roman"/>
                <w:bCs/>
                <w:i/>
                <w:spacing w:val="15"/>
                <w:kern w:val="2"/>
                <w:sz w:val="20"/>
                <w:szCs w:val="20"/>
              </w:rPr>
              <w:t xml:space="preserve">Каждое последующее приложение </w:t>
            </w:r>
            <w:r>
              <w:rPr>
                <w:rFonts w:eastAsia="HiraginoSans-W3;Yu Gothic UI" w:cs="Times New Roman" w:ascii="Times New Roman" w:hAnsi="Times New Roman"/>
                <w:i/>
                <w:spacing w:val="15"/>
                <w:kern w:val="2"/>
                <w:sz w:val="20"/>
                <w:szCs w:val="20"/>
              </w:rPr>
              <w:t>получает свой номер и названи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ind w:right="-6" w:hanging="0"/>
              <w:rPr>
                <w:rFonts w:ascii="Times New Roman" w:hAnsi="Times New Roman" w:eastAsia="HiraginoSans-W3;Yu Gothic UI" w:cs="Times New Roman"/>
                <w:bCs/>
                <w:i/>
                <w:i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i/>
                <w:spacing w:val="15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right="-6" w:hanging="0"/>
              <w:rPr>
                <w:rFonts w:ascii="Times New Roman" w:hAnsi="Times New Roman" w:eastAsia="HiraginoSans-W3;Yu Gothic UI" w:cs="Times New Roman"/>
                <w:bCs/>
                <w:spacing w:val="15"/>
                <w:kern w:val="2"/>
                <w:sz w:val="20"/>
                <w:szCs w:val="20"/>
                <w:lang w:val="en-US"/>
              </w:rPr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>«___________» 20__ года</w:t>
              <w:tab/>
              <w:tab/>
              <w:t xml:space="preserve">   __________________ Подпись студ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научного руководи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Е К С 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Е Ц Е Н З 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щей в себя следующие 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характеристика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работы, где последовательно раскрывается содержание НКР по глав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, где кратко изложены научные выводы и практические рекоменд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чания по тексту НКР и рекомендуемую оценку по четырехбалльной системе:5, 4, 3,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й руководитель студента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_______________________________________(ФИО)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тчета студента о выполненной Н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ЁТ по научно-исследовательск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ФИО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обучения ________________________семестр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й руководитель 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работы 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задание студента: _______________________________________</w:t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тчёт по результатам научно-исследователь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Отзыв научного руководителя о прохождении НИР. В отзыве должны быть отмечены достоинства и недостатки проделанной работы, должен быть отмечен факт сформированности у студента компетенций (полностью или частично), отраженных в Программе НИР, должна быть дана обоснованная оценка выполнения НИР в цел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Аттестация по результатам НИР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зачёт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аттестации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й руководитель </w:t>
              <w:tab/>
              <w:tab/>
              <w:tab/>
              <w:t>(подпись)___________(ФИО)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ведующий лабораторией (кафедрой) </w:t>
              <w:tab/>
              <w:tab/>
              <w:t>(подпись)___________(ФИО)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Ресурсное обеспе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формируется исходя из темы работы. Литература предоставляется студенту научной библиотекой и библиотекой учебных пособий Университета, а также научным руковод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ый фонд факультета космических исследований и лаборатория МОИДС М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Язык преподавания: ру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Авторы и преподаватели: </w:t>
      </w:r>
      <w:r>
        <w:rPr>
          <w:rFonts w:cs="Times New Roman" w:ascii="Times New Roman" w:hAnsi="Times New Roman"/>
          <w:sz w:val="24"/>
          <w:szCs w:val="24"/>
        </w:rPr>
        <w:t xml:space="preserve"> проф. Александров В.В., проф. Лемак С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6">
    <w:name w:val="Знак Знак6 Знак Знак Знак Знак Знак Знак"/>
    <w:basedOn w:val="Normal"/>
    <w:qFormat/>
    <w:pPr>
      <w:spacing w:lineRule="exact" w:line="240"/>
    </w:pPr>
    <w:rPr>
      <w:rFonts w:ascii="Verdana;Verdana" w:hAnsi="Verdana;Verdana" w:cs="Verdana;Verdana"/>
      <w:sz w:val="20"/>
      <w:szCs w:val="20"/>
      <w:lang w:val="en-US"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03:00Z</dcterms:created>
  <dc:creator>ИБК</dc:creator>
  <dc:description/>
  <cp:keywords/>
  <dc:language>en-US</dc:language>
  <cp:lastModifiedBy>Артем</cp:lastModifiedBy>
  <dcterms:modified xsi:type="dcterms:W3CDTF">2019-11-18T11:59:00Z</dcterms:modified>
  <cp:revision>3</cp:revision>
  <dc:subject/>
  <dc:title>Программа утверждена на заседании</dc:title>
</cp:coreProperties>
</file>