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космических исследований</w:t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>
          <w:sz w:val="24"/>
        </w:rPr>
      </w:pPr>
      <w:r>
        <w:rPr>
          <w:sz w:val="24"/>
        </w:rPr>
        <w:t>УТВЕРЖДАЮ</w:t>
      </w:r>
    </w:p>
    <w:p>
      <w:pPr>
        <w:pStyle w:val="TextBody"/>
        <w:ind w:firstLine="59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594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«___» ________________201 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ая педагогиче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гистратура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подготовки (специальность):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1.04.03 Механика и математическое моделирование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«Интеллектуальные технологии смешанной реальности для аэрокосмических систем»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Форма обучения: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актики рассмотрена и одобрена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ным советом факультета космических исследований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__________, дат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ва 2017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актики разработана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установленным МГУ образовательным стандартом (ОС МГУ) для основных профессиональных образовательных программ высшего образования по направлению подготовки «Механика и математическое моделирование», в редакции приказа МГУ от 30 декабря 2016 г №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практики, ее вид и тип: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оизводственная (педагогическая) практик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: Производственная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Педагогическая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прак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ак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назначена для формирования у студентов навыков презентации своих результатов, навыков реферирования статей и монографий по широкому спектру тем, навыков преподавания под руководством преподавателей. При выполнении практики студенты получают навыки подготовки презентаций и докладов, оценки знаний, участие в проведении семинаров, практических занятий и лабораторных работ, проведение консультаций для студентов младших курсов, участие в работе школы юных, проверки контрольных и самостоятельных работ, устного приема задач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задачи прак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навыков представления результатов НИР в виде докладов на семинарах и научных конферен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навыков реферирования статей и монографий и представления этих результатов в виде докладов на научных и студенческих (молодежных) семинар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создание условий для подготовки студента к педагогической деятельности – прием устных задач у студентов младших курсов, проверка контрольных работ, под руководством опытных преподавателей – проведение консультаций для студентов младших кур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профессионального самообразования обучающихся и выбора профессиональной карь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практики в структуре ОПОП.</w:t>
      </w:r>
      <w:r>
        <w:rPr>
          <w:rFonts w:cs="Times New Roman" w:ascii="Times New Roman" w:hAnsi="Times New Roman"/>
          <w:sz w:val="24"/>
          <w:szCs w:val="24"/>
        </w:rPr>
        <w:t xml:space="preserve"> Место элемента образовательной программы в структуре ОПОП: Блок «Практики и научно-исследовательская работа», обязательный для освоения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ые требования для освоения практики, предварительные услов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освоение практики было возможно, обучающийся долже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элементы высшей математики и механики, основные понятия, принципы и результаты в рамках темы ВК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навыками работы с литературой, навыками поиска необходимых данных в открытых источниках (в том числе, в информационных базах данных)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пособ проведения практики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ционарный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есто и период проведения прак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в подразделениях Московского университета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актика проводится в 4-м семестре согласно учебному плану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результатам освоения практики 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С МГУ и целями основной профессиональной образовательной программы освоение практики направлено на формирование следующих компетенций и получение следующих результатов обуче</w:t>
      </w:r>
      <w:r>
        <w:rPr/>
        <w:t>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067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етенции выпускника образовательной программы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 Способность к преподаванию физико-математических дисциплин и информатики в общеобразовательных организациях, профессиональных образовательных организациях и организациях дополнительного образования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современные методы и методики преподавания математических дисциплин в высших учебных заведен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инструменты проведения аудитор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современные методы и методики преподавания математических дисциплин в высших учебных заведениях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теоретические знания по математическим дисциплинам, полученным в процессе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общения с учебной группой и методами поддержания дисциплины во время проведения учебных занятий.</w:t>
            </w:r>
          </w:p>
        </w:tc>
      </w:tr>
      <w:tr>
        <w:trPr>
          <w:trHeight w:val="176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 Способность и предрасположенность к просветительной и воспитательной деятельности, готовность пропагандировать и популяризировать научные достижения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самоанализа в процессе подготовки и проведения учебных занятий с целью формирования профессиональной педагогической компетенции и обеспечения качества подготовки студ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выбора и использования современных форм и методов обучения.</w:t>
            </w:r>
          </w:p>
        </w:tc>
      </w:tr>
      <w:tr>
        <w:trPr>
          <w:trHeight w:val="176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 Способность к проведению методических и экспертных работ в области математик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обоснованного отбора учебного материала и организации учебного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использования современных информационных средств 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сновные требования при разработке методического обеспечения для преподавания (нужных) дисциплин в высших учебных заведен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рганизацию, содержание и планирование основных форм учебной работы;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труктура и содержание практики.</w:t>
      </w:r>
      <w:r>
        <w:rPr>
          <w:rFonts w:cs="Times New Roman" w:ascii="Times New Roman" w:hAnsi="Times New Roman"/>
          <w:sz w:val="24"/>
          <w:szCs w:val="24"/>
        </w:rPr>
        <w:t xml:space="preserve"> Объем практики: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зачетные единицы – всего </w:t>
      </w:r>
      <w:r>
        <w:rPr>
          <w:rFonts w:cs="Times New Roman" w:ascii="Times New Roman" w:hAnsi="Times New Roman"/>
          <w:b/>
          <w:sz w:val="24"/>
          <w:szCs w:val="24"/>
        </w:rPr>
        <w:t>108 часов</w:t>
      </w:r>
      <w:r>
        <w:rPr>
          <w:rFonts w:cs="Times New Roman" w:ascii="Times New Roman" w:hAnsi="Times New Roman"/>
          <w:sz w:val="24"/>
          <w:szCs w:val="24"/>
        </w:rPr>
        <w:t>, из которых 24 часа составляет контактная работа студента с преподавателем (20 часов – индивидуальные консультации, 4 часа - мероприятия промежуточной аттестации), 84 часа составляет самостоятельная работа студ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7. 1.Структура практики по разделам</w:t>
      </w:r>
      <w:r>
        <w:rPr/>
        <w:t xml:space="preserve">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5"/>
        <w:gridCol w:w="800"/>
        <w:gridCol w:w="1497"/>
        <w:gridCol w:w="2093"/>
        <w:gridCol w:w="1725"/>
      </w:tblGrid>
      <w:tr>
        <w:trPr>
          <w:trHeight w:val="278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  <w:br/>
              <w:t>текущего</w:t>
              <w:br/>
              <w:t>контроля</w:t>
            </w:r>
          </w:p>
        </w:tc>
      </w:tr>
      <w:tr>
        <w:trPr>
          <w:trHeight w:val="83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. Получение основных сведений об организации учебного процесса, методиках преподава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27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. Проверка контрольных работ, прием коллоквиумов, проведение консульт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27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Содержание разделов производственной научно-исследовательской практик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59"/>
        <w:gridCol w:w="5181"/>
      </w:tblGrid>
      <w:tr>
        <w:trPr>
          <w:trHeight w:val="7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  <w:br/>
              <w:t>раз-</w:t>
              <w:br/>
              <w:t>дел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раздела практики «НИР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1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. Получение основных сведений об организации учебного процесса, методиках преподавания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водной информации, присутствие на семинарах и практических работах, анализ литературы по педагогике.</w:t>
            </w:r>
          </w:p>
        </w:tc>
      </w:tr>
      <w:tr>
        <w:trPr>
          <w:trHeight w:val="1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. Проверка контрольных работ, прием коллоквиумов, проведение консультаций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работ студентов младших курсов, проверка работ олимпиады «Ломоносов», проведение занятий в школе юного исследователя, участие в приеме коллоквиумов, проведение консультаций, прием устных задач, участие в проведении семинаро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щий. Подготовка отчета по практике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отчета по педагогической практи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ценочные средства, необходимые для оценивания полученных студентом результатов обучения и компетен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обучения («знает», «умеет», «владеет», имеет навык или опыт»), которые оцениваются в ходе текущего контроля и промежуточной аттестации по практике, соотнесенные с формируемыми компетенциями выпускников образовательной программы, приведены в п.6 настояще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ерии и шкала оценивания полученных студентом результатов обучения в ходе текущего контроля выполнения НИР следующие: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55"/>
        <w:gridCol w:w="1894"/>
        <w:gridCol w:w="2222"/>
        <w:gridCol w:w="2258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КАЛА И КРИТЕРИИ ОЦЕНИВАНИЯ РЕЗУЛЬТАТА ОБУЧЕНИЯ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, но не структурированные зн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ум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умение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</w:t>
              <w:br/>
              <w:t>(владения, опыт деятельност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дельных навык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, сформированные навыки, но не в активной форм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ые навыки, успешный опы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Cs/>
          <w:i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студента о прохождении производственной педагогическо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ind w:right="-6" w:hanging="0"/>
              <w:rPr/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 xml:space="preserve">Я проходил педагогическую практику в 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ind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с                            по                                20    год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ind w:right="-6" w:hanging="0"/>
              <w:rPr>
                <w:rFonts w:ascii="Times New Roman" w:hAnsi="Times New Roman" w:eastAsia="HiraginoSans-W3;Yu Gothic UI" w:cs="Times New Roman"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spacing w:val="15"/>
                <w:kern w:val="2"/>
                <w:sz w:val="20"/>
                <w:szCs w:val="20"/>
              </w:rPr>
              <w:t>Руководитель группы практикантов от факультет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ind w:right="-6" w:hanging="0"/>
              <w:rPr>
                <w:rFonts w:ascii="Times New Roman" w:hAnsi="Times New Roman" w:eastAsia="HiraginoSans-W3;Yu Gothic UI" w:cs="Times New Roman"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spacing w:val="15"/>
                <w:kern w:val="2"/>
                <w:sz w:val="20"/>
                <w:szCs w:val="20"/>
              </w:rPr>
              <w:t>(должность, ФИО полностью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ind w:right="-6" w:hanging="0"/>
              <w:rPr>
                <w:rFonts w:ascii="Times New Roman" w:hAnsi="Times New Roman" w:eastAsia="HiraginoSans-W3;Yu Gothic UI" w:cs="Times New Roman"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spacing w:val="15"/>
                <w:kern w:val="2"/>
                <w:sz w:val="20"/>
                <w:szCs w:val="20"/>
              </w:rPr>
              <w:t>Непосредственный преподаватель (преподаватели), осуществлявшие руководство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В рамках практики были проведены следующие работ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120"/>
              <w:ind w:left="720" w:right="-6" w:hanging="36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Проверка контрольных работ (название предмета, число работ, период проверки) 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120"/>
              <w:ind w:left="720" w:right="-6" w:hanging="360"/>
              <w:rPr>
                <w:rFonts w:ascii="Times New Roman" w:hAnsi="Times New Roman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Проверка работ заочного тура олимпиады Ломоносов (название профиля, число работ) 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120"/>
              <w:ind w:left="720" w:right="-6" w:hanging="36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Прием устных задач (название предмета, курс, число принятых задач, период приема) 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120"/>
              <w:ind w:left="720" w:right="-6" w:hanging="36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Проведение консультаций студентов (название предмета, число студентов, курс, дата проведения) 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120"/>
              <w:ind w:left="720" w:right="-6" w:hanging="36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Участие в проведении занятий в школе юного исследователя космоса (название предмета, вид занятий, число школьников, период проведения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120"/>
              <w:ind w:left="720" w:right="-6" w:hanging="36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Друго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>
                <w:rFonts w:ascii="Times New Roman" w:hAnsi="Times New Roman" w:eastAsia="HiraginoSans-W3;Yu Gothic UI" w:cs="Times New Roman"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HiraginoSans-W3;Yu Gothic UI" w:cs="Times New Roman" w:ascii="Times New Roman" w:hAnsi="Times New Roman"/>
                <w:bCs/>
                <w:spacing w:val="15"/>
                <w:kern w:val="2"/>
                <w:sz w:val="20"/>
                <w:szCs w:val="20"/>
              </w:rPr>
              <w:t>«___________» 20__ года</w:t>
              <w:tab/>
              <w:tab/>
              <w:t xml:space="preserve">   __________________ Подпись сту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 практики/ руководитель программы 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_______________________________________(ФИО)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right="-6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Ресурсн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Г.Н., Матросов П.Г. Общая и профессиональная педагогика. - М.: Инфра-М, 2017. - 42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Е.М., Романова И.Б. Управление проектами: практикум. – Ульяновск: УлГУ, 2016. – 6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яш, Н.В. Инновационные педагогические технологии. Проектное обучение [Текст]: учеб. пособие для студентов вузов по направл. "Пед. образование", "Психолого-пед. образование" / Н.В. Матяш. – М. : Академия, 2014. – 15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фремова Н.Ф. Проблемы формирования фондов оценочных средств вузов. - Высшее образование сегодня, № 3, 2011, С.17-2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й фонд факультета космических исследований и лаборатория МОИДС М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Язык преподавания: ру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Авторы и преподаватели: </w:t>
      </w:r>
      <w:r>
        <w:rPr>
          <w:rFonts w:cs="Times New Roman" w:ascii="Times New Roman" w:hAnsi="Times New Roman"/>
          <w:sz w:val="24"/>
          <w:szCs w:val="24"/>
        </w:rPr>
        <w:t xml:space="preserve"> проф. Александров В.В., проф. Лемак С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6">
    <w:name w:val="Знак Знак6 Знак Знак Знак Знак Знак Знак"/>
    <w:basedOn w:val="Normal"/>
    <w:qFormat/>
    <w:pPr>
      <w:spacing w:lineRule="exact" w:line="240"/>
    </w:pPr>
    <w:rPr>
      <w:rFonts w:ascii="Verdana;Verdana" w:hAnsi="Verdana;Verdana" w:cs="Verdana;Verdana"/>
      <w:sz w:val="20"/>
      <w:szCs w:val="20"/>
      <w:lang w:val="en-US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44:00Z</dcterms:created>
  <dc:creator>ИБК</dc:creator>
  <dc:description/>
  <cp:keywords/>
  <dc:language>en-US</dc:language>
  <cp:lastModifiedBy>Артем</cp:lastModifiedBy>
  <dcterms:modified xsi:type="dcterms:W3CDTF">2019-11-18T12:16:00Z</dcterms:modified>
  <cp:revision>3</cp:revision>
  <dc:subject/>
  <dc:title>Программа утверждена на заседании</dc:title>
</cp:coreProperties>
</file>