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космических исследований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firstLine="59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94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___» ________________201 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еддиплом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4.03 Механика и математическое моделирование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«Интеллектуальные технологии смешанной реальности для аэрокосмических систем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ым советом факультета космических исследовани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__________, да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2017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становленным МГУ образовательным стандартом (ОС МГУ) для основных профессиональных образовательных программ высшего образования по направлению подготовки «Механика и математическое моделирование», в редакции приказа МГУ от 30 декабря 2016 г №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актики, ее вид и тип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изводственная (преддипломная) практи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Производственна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Преддипломная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финальной подготовки, апробации, оформлению и т.д. выпускной дипломной работы. Одной из целей практики является соотнесения результатов, полученным студентом в рамках написания ВКР с практическими задачами, современными исследованиями, с основными направлениями исследований, достижений и перспективных направлений развития прикладной науки в выбранной области механики и математического моделирования. При ее выполнении студенты получают навыки подготовки финальных документах о проведенных исследованиях, оформлению результатов, подготовки презентации и докла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умения планировать и реализовывать планы исследования по заданной тематике с использованием современных экспериментальных и расчетных методов, информационных и иннов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представления результатов НИР в виде отчетов и тезисов докладов научных конферен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условий для взаимодействия обучающихся с коллегами при решении исследователь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офессионального самообразования обучающихся и выбора профессиональной карь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ПОП.</w:t>
      </w:r>
      <w:r>
        <w:rPr>
          <w:rFonts w:cs="Times New Roman" w:ascii="Times New Roman" w:hAnsi="Times New Roman"/>
          <w:sz w:val="24"/>
          <w:szCs w:val="24"/>
        </w:rPr>
        <w:t xml:space="preserve"> Место элемента образовательной программы в структуре ОПОП: Блок «Практики и научно-исследовательская работа», обязательный для освоения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практики, предварительные усло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своение практики было возможно, обучающийся долж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механики твердого тела, механики сплошной среды, динамики полета тела, конструкции летательных аппара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етоды обработки экспериментальных да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ограммировать численные решения на персональных компьютер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о стандартным научным оборудованием и программным обеспечением, навыками поиска необходимых данных в открытых источниках (в том числе, в информационных базах данных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пособ проведения практики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ы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и период проведения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по месту работы научного руководителя (соруководителя), на факультете космических исследований или в лаборатории МОИДС МГУ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а проводится в 4-м семестре согласно учебному плану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практики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 МГУ и целями основной профессиональной образовательной программы освоение практики направлено на формирование следующих компетенций и получение следующих результатов обуче</w:t>
      </w:r>
      <w:r>
        <w:rPr/>
        <w:t>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выпускника образовательной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ложить различные способы математического моделирования в рамках темы практики, оценить достоинства и недостатка каждого из предложенны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подходящий способ решения реальной поставленной задачи исходя из имеющихся материальных и временных ресурсов.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Готовность к саморазвитию, самореализации, использованию творческого потенциал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вой творческий потенциал в рамках применения современного математического аппарата, методов и моделей механики для исследования актуальных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задачи научного и прикладного исследования для саморазвития и самореализации.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ность находить, формулировать и решать актуальные и значимые проблемы фундаментальной и прикладной математик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ложить различные способы математического моделирования в рамках темы практики, оценить достоинства и недостатка каждого из предложенных вариа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подходящий способ решения реальной поставленной задачи исходя из имеющихся материальных и време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результатами моделирования, может применить эти результаты и сделать конкретные выводы по своей теме.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Способность создавать и исследовать новые математические модели в естественных науках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поставлять собственные варианты решения научной задачи с представленными в литературе с учетом современных тенд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область применимости моделей в своем иссле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одернизировать существующую математическую модель для свое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Готовность самостоятельно создавать прикладные программные средства на основе современных информационных технологий и сетевых ресурсо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пыт работы на серийном (коммерческом) и оригинальном оборудовании для получения и обработки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расчеты с использованием программ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пыт модификации и модернизации программных комплексов для улучшения точности, ускорения расчетов.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Способность к интенсивной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</w:tc>
      </w:tr>
      <w:tr>
        <w:trPr>
          <w:trHeight w:val="3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 Способность к применению методов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рректно оценивать качество литературных данных по тематик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обработки данных, в т.ч., с применением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профессиональной информации из разных источников, оценки корректности различ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опыт работы на серийном (коммерческом) и оригинальном оборудовании для обработк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расчет в рамках модели с использованием программных комплек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опыт работы с программными комплексами для расчета мо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общать информацию профессионального назначения из разных источников, высказывать гипотезы о причинах рассогласования данных, возможных источниках ошибок, способах их устра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нтерпретации результатов экспериментальных и (или) расчетно-теоретических работ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творческому применению, развитию и реализации математически сложных алгоритмов в современных программных комплексах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брать математический пакет из существующих стандартных библиотек для применения в данных конкретных задачах и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работать со стандартными математическими пакетами и программными комплексами в рамках написания алгоритма, программы, отладки и трекинга, анализа полученных результатов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Способность к собственному видению прикладного аспекта в строгих математических формулировка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поставлять собственные варианты решения научной задачи с представленными в литературе с учетом современных тенденций развития теоретической и прикладной меха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достоверность информации по тематике научн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формулировать научную новизну и практическую значимость результатов научных исследований, аргументируя свои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ивания актуальности, достоверности, научной и практической значимости результатов научного исследования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1. Знание теории и практики построения визуальной имитации с использованием компьютерных технологий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сновные принципы построения визуальной имитации с использованием компьютерных технологий, знает основные понятия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изически корректно формировать математические модели в рамках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ой анализа математических моделей, области их примен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даптировать теоретические результаты, получаемые в рамках моделей, к конкретным поставленным практическим задач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2 Владение методами тестирования качества персонального управления в экстремальных условиях, владение методами решения дифференциальных игр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механики управляемых систем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3. Представление об основах физиологии, биомехатроники и механизмах регуляции движения человека, умение строить простые математические модели движения на основе физической постановки задачи, умение ориентироваться в методах отслеживания движений человек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бионавигации, биомехатроники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4 Понимание основных принципов создания стендов-тренажеров, умение составить функциональную схему стенда-тренажера; умение формировать алгоритмы динамической имитации на стендах-тренажерах для космических систе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остроить математическую модель в рамках соответствующих разделов механики (механические модели для тренажеров, методы виртуальной реальности и захвата движения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труктура и содержание практики.</w:t>
      </w:r>
      <w:r>
        <w:rPr>
          <w:rFonts w:cs="Times New Roman" w:ascii="Times New Roman" w:hAnsi="Times New Roman"/>
          <w:sz w:val="24"/>
          <w:szCs w:val="24"/>
        </w:rPr>
        <w:t xml:space="preserve"> Объем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е единицы – всего </w:t>
      </w:r>
      <w:r>
        <w:rPr>
          <w:rFonts w:cs="Times New Roman" w:ascii="Times New Roman" w:hAnsi="Times New Roman"/>
          <w:b/>
          <w:sz w:val="24"/>
          <w:szCs w:val="24"/>
        </w:rPr>
        <w:t>108 часов</w:t>
      </w:r>
      <w:r>
        <w:rPr>
          <w:rFonts w:cs="Times New Roman" w:ascii="Times New Roman" w:hAnsi="Times New Roman"/>
          <w:sz w:val="24"/>
          <w:szCs w:val="24"/>
        </w:rPr>
        <w:t>, из которых 24 часа составляет контактная работа студента с преподавателем (20 часов – индивидуальные консультации, 4 часа - мероприятия промежуточной аттестации), 84 часа составляет самостоятельная работа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1.Структура практики по разделам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5"/>
        <w:gridCol w:w="800"/>
        <w:gridCol w:w="1497"/>
        <w:gridCol w:w="2093"/>
        <w:gridCol w:w="1725"/>
      </w:tblGrid>
      <w:tr>
        <w:trPr>
          <w:trHeight w:val="27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trHeight w:val="83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Подытоживание результатов, полученных в рамках НИ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Верификация и практическое подтверждение результатов НИР, шлифовка текста В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. Представление результатов ВКР для предзащиты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защита ВКР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тудента с выставлением заче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держание разделов производственной научно-исследовательской практи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9"/>
        <w:gridCol w:w="5181"/>
      </w:tblGrid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  <w:br/>
              <w:t>раз-</w:t>
              <w:br/>
              <w:t>де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раздела практики «НИР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Подытоживание результатов, полученных в рамках НИР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, полученных студентом по теме ВКР, сравнение с современным развитием теории по выбранной теме.</w:t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Верификация и практическое подтверждение результатов НИР, шлифовка текста ВКР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тематики работы (теоретическая, экспериментальная, расчетно-теоретическая или смешанная) это может быть: проверка применимости модели, верификация результатов, работа на специализированном оборудовании, проведение экспериментов по известным методикам; воспроизведение ранее полученных в лаборатории, где работает студент, данных; расчеты и обработка полученных данных с использованием специализированного программного обеспечения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. Представление результатов ВКР для предзащит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шлифовка текста ВКР, подготовка к предзащите, подготовка презентации и текста докла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очные средства, необходимые для оценивания полученных студентом результатов обучения и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 («знает», «умеет», «владеет», имеет навык или опыт»), которые оцениваются в ходе текущего контроля и промежуточной аттестации по практике, соотнесенные с формируемыми компетенциями выпускников образовательной программы, приведены в п.6 настояще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и шкала оценивания полученных студентом результатов обучения в ходе текущего контроля выполнения НИР следующие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5"/>
        <w:gridCol w:w="1894"/>
        <w:gridCol w:w="2222"/>
        <w:gridCol w:w="225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А И КРИТЕРИИ ОЦЕНИВАНИЯ РЕЗУЛЬТАТА ОБУЧЕНИЯ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  <w:br/>
              <w:t>(владения, опыт деятельн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навы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формированные навыки, но не в актив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навыки, успешный опы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ВКР в рамках отчета студента о выполн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Оглавл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</w:t>
              <w:tab/>
              <w:t>Тема курсовой работы и научный руководитель, кафед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</w:t>
              <w:tab/>
              <w:t>Материал, собранный на практике для написания курсовой (выпускной квалификационной)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•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ab/>
              <w:t>Охарактеризовать собранный материал для написанияработы (статистические данные, отчеты, проекты и тд)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•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ab/>
              <w:t xml:space="preserve">Указать названия глав и параграфов, в которых использован собранны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</w:t>
              <w:tab/>
              <w:t>Консультации, полученные у специалистов и научного руководителя по теме курс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</w:t>
              <w:tab/>
              <w:t>Участие в проектах, связанных с курсовой работ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 Краткое описание задачи, проблемы и т.д., решаемой в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VI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 Обзор современных исследований по теме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VII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 Основные результаты, полученные в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VIII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 Методика получения результатов, доказательства, описания методов, подтверждающие данны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  <w:t>IX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.</w:t>
              <w:tab/>
              <w:t>Заключение и вывод, возможность применения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Приложение 1. 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Приложение 2. 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Каждое последующее приложение получает свой номер и назв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«___________» 20__ года</w:t>
              <w:tab/>
              <w:tab/>
              <w:t xml:space="preserve">   __________________ Подпись студен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Отзыв научного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Т Е К С Т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Р Е Ц Е Н З И И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включающей в себя следующие раздел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- общая характеристика работы;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- содержание работы, где последовательно раскрывается содержание НКР по главам;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- заключение, где кратко изложены научные выводы и практические рекоменд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- замечания по тексту НКР и рекомендуемую оценку по четырехбальной системе:5, 4, 3, 2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Научный руководитель студента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(подпись)____________________________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raginoSans-W3;Yu Gothic UI" w:cs="Times New Roman"/>
                <w:b/>
                <w:b/>
                <w:bCs/>
                <w:iCs/>
                <w:spacing w:val="15"/>
                <w:kern w:val="2"/>
                <w:sz w:val="24"/>
                <w:szCs w:val="24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iCs/>
                <w:spacing w:val="15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формируется исходя из темы работы. Литература предоставляется студенту научной библиотекой и библиотекой учебных пособий Университета, а также научным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факультета космических исследований и лаборатории МОИДС М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Язык преподавания: 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вторы и преподаватели: </w:t>
      </w:r>
      <w:r>
        <w:rPr>
          <w:rFonts w:cs="Times New Roman" w:ascii="Times New Roman" w:hAnsi="Times New Roman"/>
          <w:sz w:val="24"/>
          <w:szCs w:val="24"/>
        </w:rPr>
        <w:t xml:space="preserve"> проф. Александров В.В., проф. Лемак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6">
    <w:name w:val="Знак Знак6 Знак Знак Знак Знак Знак Знак"/>
    <w:basedOn w:val="Normal"/>
    <w:qFormat/>
    <w:pPr>
      <w:spacing w:lineRule="exact" w:line="240"/>
    </w:pPr>
    <w:rPr>
      <w:rFonts w:ascii="Verdana;Verdana" w:hAnsi="Verdana;Verdana" w:cs="Verdana;Verdana"/>
      <w:sz w:val="20"/>
      <w:szCs w:val="20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6:00Z</dcterms:created>
  <dc:creator>ИБК</dc:creator>
  <dc:description/>
  <cp:keywords/>
  <dc:language>en-US</dc:language>
  <cp:lastModifiedBy>Артем</cp:lastModifiedBy>
  <dcterms:modified xsi:type="dcterms:W3CDTF">2019-11-18T12:27:00Z</dcterms:modified>
  <cp:revision>3</cp:revision>
  <dc:subject/>
  <dc:title>Программа утверждена на заседании</dc:title>
</cp:coreProperties>
</file>