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космических исследований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firstLine="59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94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___» ________________201 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научно-исследователь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4.03 Механика и математическое моделирование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«Интеллектуальные технологии смешанной реальности для аэрокосмических систем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ым советом факультета космических исследований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__________, да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2017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становленным МГУ образовательным стандартом (ОС МГУ) для основных профессиональных образовательных программ высшего образования по направлению подготовки «Механика и математическое моделирование», в редакции приказа МГУ от 30 декабря 2016 г №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актики, ее вид и тип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ебная (научно-исследовательская) практи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Учебна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Научно-исследовательский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ознакомления студентов с основными направлениями исследований, достижений и перспективных направлений развития прикладной науки в выбранной области механики и математического моделирования. При ее выполнении студенты получают навыки работы с научной литературой и поисковыми базами данных, знакомятся с выбранной темой научной работы, представленными в литературе подходами к решению аналогичных проблем, экспериментальными и расчетными методами решения поставленных задач, основными методами, применяемыми в практических исследова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навыкам сбора, анализа, систематизации и обобщения результатов научных ис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умения планировать и реализовывать планы исследования по заданной тематике с использованием современных экспериментальных и расчетных методов, информационных и иннов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представления результатов НИР  в виде отчётов и тезисов докладов научных конферен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условий для взаимодействия обучающихся с коллегами при решении исследователь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офессионального самообразования обучающихся и выбора профессиональной карь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ПОП.</w:t>
      </w:r>
      <w:r>
        <w:rPr>
          <w:rFonts w:cs="Times New Roman" w:ascii="Times New Roman" w:hAnsi="Times New Roman"/>
          <w:sz w:val="24"/>
          <w:szCs w:val="24"/>
        </w:rPr>
        <w:t xml:space="preserve"> Место элемента образовательной программы в структуре ОПОП: Блок «Практики и научно-исследовательская работа», обязательный для освоения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практики, предварительные услов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своение практики было возможно, обучающийся долж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механики и математики в объеме программы вступительного экзамена по направлению «Механика и математическое моделирование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о стандартным научным оборудованием и программным обеспечением, навыками поиска необходимых данных в открытых источниках (в том числе, в информационных базах данных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пособ проведения практики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ы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и период проведения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факультете космических исследований или в лаборатории МОИДС МГУ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а проводится в 1-4-м семестре согласно учебному плану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практики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 МГУ и целями основной профессиональной образовательной программы освоение практики направлено на формирование следующих компетенций и получение следующих результатов обуче</w:t>
      </w:r>
      <w:r>
        <w:rPr/>
        <w:t>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выпускника образовательной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Способность к интенсивной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ность к организации научно-исследовательских и научно-производственных работ, к управлению научным коллективо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ебования к предоставлению отчетной документации по НИР и НИО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детальные планы отдельных этапов работ, готовить инструкции для членов научного коллектива по их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ить отчет о проведенных рабо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ести деловую переписку по профессиональным вопрос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ить пакет документов для представления работы потенциальным индустриальным партн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ить резюме для потенциальных работо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оставления отчетов о проведенны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деловой переписки</w:t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ность публично представить собственные новые научные 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стно излагать информацию научного содержания для широкого круга слушателей в доступной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ступать с научными сообщениями перед профессиональн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стных выступлений перед аудиторией с разным уровнем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ить обзор литературы на заданную тему в области химии и смежных нау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писать тезисы доклада по теме своей научной работы на русском и английском язы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готовить прототип статьи по теме своей научной работы (на русском и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готовки текстов научного содержания для разной целевой аудитории</w:t>
            </w:r>
          </w:p>
        </w:tc>
      </w:tr>
      <w:tr>
        <w:trPr>
          <w:trHeight w:val="3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 Способность к применению методов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рректно оценивать качество литературных данных по тематик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обработки данных, в т.ч., с применением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профессиональной информации из разных источников, оценки корректности различ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опыт работы на серийном (коммерческом) и оригинальном оборудовании для обработк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расчет в рамках модели с использованием программных комплек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опыт работы с программными комплексами для расчета мо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общать информацию профессионального назначения из разных источников, высказывать гипотезы о причинах рассогласования данных, возможных источниках ошибок, способах их устра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нтерпретации результатов экспериментальных и (или) расчетно-теоретических работ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творческому применению, развитию и реализации математически сложных алгоритмов в современных программных комплексах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брать математический пакет из существующих стандартных библиотек для применения в данных конкретных задачах и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работать со стандартными математическими пакетами и программными комплексами в рамках написания алгоритма, программы, отладки и трекинга, анализа полученных результатов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Способность к собственному видению прикладного аспекта в строгих математических формулировка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поставлять собственные варианты решения научной задачи с представленными в литературе с учетом современных тенденций развития теоретической и прикладной меха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достоверность информации по тематике научн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формулировать научную новизну и практическую значимость результатов научных исследований, аргументируя свои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ивания актуальности, достоверности, научной и практической значимости результатов научного исследования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1. Знание теории и практики построения визуальной имитации с использованием компьютерных технологий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сновные принципы построения визуальной имитации с использованием компьютерных технологий, знает основные понятия и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изически корректно формировать математические модели в рамках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ой анализа математических моделей, области их примен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даптировать теоретические результаты, получаемые в рамках моделей, к конкретным поставленным практическим задач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2 Владение методами тестирования качества персонального управления в экстремальных условиях, владение методами решения дифференциальных игр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механики управляемых систем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3. Представление об основах физиологии, биомехатроники и механизмах регуляции движения человека, умение строить простые математические модели движения на основе физической постановки задачи, умение ориентироваться в методах отслеживания движений человек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биомехатроники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4 Понимание основных принципов создания стендов-тренажеров, умение составить функциональную схему стенда-тренажера; умение формировать алгоритмы динамической имитации на стендах-тренажерах для космических систе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остроить математическую модель в рамках соответствующих разделов механики (???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 т.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труктура и содержание практики.</w:t>
      </w:r>
      <w:r>
        <w:rPr>
          <w:rFonts w:cs="Times New Roman" w:ascii="Times New Roman" w:hAnsi="Times New Roman"/>
          <w:sz w:val="24"/>
          <w:szCs w:val="24"/>
        </w:rPr>
        <w:t xml:space="preserve"> Объем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 – всего </w:t>
      </w:r>
      <w:r>
        <w:rPr>
          <w:rFonts w:cs="Times New Roman" w:ascii="Times New Roman" w:hAnsi="Times New Roman"/>
          <w:b/>
          <w:sz w:val="24"/>
          <w:szCs w:val="24"/>
        </w:rPr>
        <w:t>1260 часов</w:t>
      </w:r>
      <w:r>
        <w:rPr>
          <w:rFonts w:cs="Times New Roman" w:ascii="Times New Roman" w:hAnsi="Times New Roman"/>
          <w:sz w:val="24"/>
          <w:szCs w:val="24"/>
        </w:rPr>
        <w:t>, из которых 206 часов составляет контактная работа студента с преподавателем (198 часов – индивидуальные консультации, 8 часа - мероприятия промежуточной аттестации), 1254 часа составляет самостоятельная работа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1.Структура практики по разделам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6"/>
        <w:gridCol w:w="788"/>
        <w:gridCol w:w="1469"/>
        <w:gridCol w:w="2054"/>
        <w:gridCol w:w="1692"/>
      </w:tblGrid>
      <w:tr>
        <w:trPr>
          <w:trHeight w:val="2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trHeight w:val="8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Ознакомление с основными результатами, полученными ко времени работы в рамках выбранной темы исследова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 Ознакомление с основными методами решения задач, разработанными ко времени работы в рамках выбранной научной тематики.  Получение навыков работы на специальном оборудовании и использовании специализированного программного обеспеч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именение изученных методов к решению поставленной перед студентом задач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. Оформление результатов работы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зачет)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 студента на научном семинар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держание разделов учебной научно-исследовательской практи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9"/>
        <w:gridCol w:w="5181"/>
      </w:tblGrid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  <w:br/>
              <w:t>раз-</w:t>
              <w:br/>
              <w:t>де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раздела практики «НИР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Ознакомление с основными результатами, полученными ко времени работы в рамках выбранной темы исследований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литературных данных по практики; подготовка обзора литературы или реферата по выбранной теме.</w:t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 Ознакомление с основными методами решения задач, разработанными ко времени работы в рамках выбранной научной тематики.  Получение навыков работы на специальном оборудовании и использовании специализированного программного обеспечени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тематики работы (экспериментальная, расчетно-теоретическая или смешанная) это может быть: обучение работе на специализированном оборудовании, проведение предварительных экспериментов по известным методикам; воспроизведение ранее полученных в лаборатории, где работает студент, данных; расчеты и обработка полученных данных с использованием специализированного программного обеспечения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именение изученных методов к решению поставленной перед студентом задач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тематики работы (экспериментальная, расчетно-теоретическая или смешанная) это может быть: получение и паспортизация образцов, разработка методики измерений, проведение измерений или ознакомление с результатами и методами измерений, обработка результатов измерений, построение математических моделей изучаемых систем, проведение расчетов параметров и пр.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. Оформление результатов работы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практике, тезисов доклада на конференции, рукописи статьи. Отчет о работе заслушивается на зачете по практике, научно-исследовательском семинаре и т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очные средства, необходимые для оценивания полученных студентом результатов обучения и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 («знает», «умеет», «владеет», имеет навык или опыт»), которые оцениваются в ходе текущего контроля и промежуточной аттестации по практике, соотнесенные с формируемыми компетенциями выпускников образовательной программы, приведены в п.6 настояще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и шкала оценивания полученных студентом результатов обучения в ходе текущего контроля выполнения НИР следующие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5"/>
        <w:gridCol w:w="1894"/>
        <w:gridCol w:w="2222"/>
        <w:gridCol w:w="225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А И КРИТЕРИИ ОЦЕНИВАНИЯ РЕЗУЛЬТАТА ОБУЧЕНИЯ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  <w:br/>
              <w:t>(владения, опыт деятельн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навы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формированные навыки, но не в актив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навыки, успешный опы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урсовой работы студента в рамках отчета по учебной практике (Н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80" w:after="24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Оглавл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6" w:right="-6" w:hanging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Тема курсовой работы и научный руководитель, кафед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I.</w:t>
              <w:tab/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Материал, собранный на практике для написания курсовой (выпускной квалификационной) работ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48" w:after="20"/>
              <w:ind w:left="1428" w:right="-6" w:hanging="360"/>
              <w:rPr/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Охарактеризовать собранный материал для написания работы (статистические данные, отчеты, проекты и т.д.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 xml:space="preserve">Указать названия глав и параграфов, в которых использован собранны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III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Консультации, полученные у специалистов и научного руководителя по теме курс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IV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Участие в проектах, связанных с курсовой работ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Краткое описание задачи, проблемы и т.д., решаемой в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I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Обзор современных исследований по теме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II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Основные результаты, полученные в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  <w:lang w:val="en-US"/>
              </w:rPr>
              <w:t>VIII</w:t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. Методика получения результатов, доказательства, описания методов, подтверждающие данны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X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Заключение и вывод, возможность применения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6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Приложение 1. </w:t>
            </w: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Приложение 2. </w:t>
            </w: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  <w:t xml:space="preserve">Каждое последующее приложение </w:t>
            </w: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получает свой номер и назв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bCs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  <w:lang w:val="en-US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«___________» 20__ года</w:t>
              <w:tab/>
              <w:tab/>
              <w:t xml:space="preserve">   __________________ Подпись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научного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Е К С 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Ц Е Н З 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щей в себя следующи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работы, где последовательно раскрывается содержание НКР по глав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, где кратко изложены научные выводы и практические рекомен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я по тексту НКР и рекомендуемую оценку по четырехбалльной системе:5, 4, 3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студента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____________________________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 студента о выполненной 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 по научно-исследователь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 ________________________семестр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боты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студента: _________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чёт по результатам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тзыв научного руководителя о прохождении НИР. В отзыве должны быть отмечены достоинства и недостатки проделанной работы, должен быть отмечен факт сформированности у студента компетенций (полностью или частично), отраженных в Программе НИР, должна быть дана обоснованная оценка выполнения НИР в це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Аттестация по результатам НИ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чё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аттестации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</w:t>
              <w:tab/>
              <w:tab/>
              <w:tab/>
              <w:t>(подпись)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лабораторией (кафедрой) </w:t>
              <w:tab/>
              <w:tab/>
              <w:t>(подпись)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формируется исходя из темы работы. Литература предоставляется студенту научной библиотекой и библиотекой учебных пособий Университета, а также научным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факультета космических исследований и лаборатории МОИДС М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Язык преподавания: 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Авторы и преподаватели: </w:t>
      </w:r>
      <w:r>
        <w:rPr>
          <w:rFonts w:cs="Times New Roman" w:ascii="Times New Roman" w:hAnsi="Times New Roman"/>
          <w:sz w:val="24"/>
          <w:szCs w:val="24"/>
        </w:rPr>
        <w:t xml:space="preserve"> проф. Александров В.В., проф. Лемак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6">
    <w:name w:val="Знак Знак6 Знак Знак Знак Знак Знак Знак"/>
    <w:basedOn w:val="Normal"/>
    <w:qFormat/>
    <w:pPr>
      <w:spacing w:lineRule="exact" w:line="240"/>
    </w:pPr>
    <w:rPr>
      <w:rFonts w:ascii="Verdana;Verdana" w:hAnsi="Verdana;Verdana" w:cs="Verdana;Verdana"/>
      <w:sz w:val="20"/>
      <w:szCs w:val="20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9:00Z</dcterms:created>
  <dc:creator>ИБК</dc:creator>
  <dc:description/>
  <cp:keywords/>
  <dc:language>en-US</dc:language>
  <cp:lastModifiedBy>User</cp:lastModifiedBy>
  <dcterms:modified xsi:type="dcterms:W3CDTF">2019-11-18T04:09:00Z</dcterms:modified>
  <cp:revision>2</cp:revision>
  <dc:subject/>
  <dc:title>Программа утверждена на заседании</dc:title>
</cp:coreProperties>
</file>